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655"/>
      </w:tblGrid>
      <w:tr>
        <w:trPr>
          <w:trHeight w:val="691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PROVEDENOM SAVJETOVANJU SA ZAINTERESIRANOM JAVNOŠĆU</w:t>
            </w:r>
          </w:p>
        </w:tc>
      </w:tr>
      <w:tr>
        <w:trPr>
          <w:trHeight w:val="737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Nacrtu prijedloga II. Izmjena i dopuna plana Proračuna Grada Delnica za 2016. godinu </w:t>
            </w:r>
          </w:p>
        </w:tc>
      </w:tr>
      <w:tr>
        <w:trPr>
          <w:trHeight w:val="49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varatelj dokumenta, tijelo koje provodi savjetovanje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Delnice</w:t>
            </w:r>
          </w:p>
        </w:tc>
      </w:tr>
      <w:tr>
        <w:trPr>
          <w:trHeight w:val="64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rha dokum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ivanje o provedenom savjetovanju sa zainteresiranom javnošću 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acrtu prijedloga II. Izmjena i dopuna plana Proračuna Grada Delnica za 2016. godinu </w:t>
            </w:r>
          </w:p>
        </w:tc>
      </w:tr>
      <w:tr>
        <w:trPr>
          <w:trHeight w:val="28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2. prosinca 2016. godine</w:t>
            </w:r>
          </w:p>
        </w:tc>
      </w:tr>
      <w:tr>
        <w:trPr>
          <w:trHeight w:val="35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zij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37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dokumen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će</w:t>
            </w:r>
          </w:p>
        </w:tc>
      </w:tr>
      <w:tr>
        <w:trPr>
          <w:trHeight w:val="700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crta općeg ak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I. Izmjena i dopuna plana Proračuna Grada Delnica za 2016. godinu </w:t>
            </w:r>
          </w:p>
        </w:tc>
      </w:tr>
      <w:tr>
        <w:trPr>
          <w:trHeight w:val="332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ijela nadležnog za izradu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jek za proračun i financije </w:t>
            </w:r>
          </w:p>
        </w:tc>
      </w:tr>
      <w:tr>
        <w:trPr>
          <w:trHeight w:val="426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 li nacrt bio objavljen na internetskim stranicama ili na drugi odgovarajući nači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o nije, zašto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</w:rPr>
              <w:t>http://www.delnice.hr/informacije.html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ko savjetovanje sa zainteresiranom javnošću trajalo je u  razdoblju od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1.12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07.12.2016</w:t>
            </w:r>
            <w:r>
              <w:rPr>
                <w:rFonts w:cs="Arial" w:ascii="Arial" w:hAnsi="Arial"/>
                <w:sz w:val="20"/>
                <w:szCs w:val="20"/>
              </w:rPr>
              <w:t xml:space="preserve">.  godine                                                                                                     </w:t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i su predstavnici zainteresirane javnosti dostavili svoja očekivanja?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jekom internetske javne rasprave očitovanje 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acrt prijedloga II.Izmjena i dopuna plana Proračuna Grada Delnica za 2016. godinu nije dostavio ni jedan dionik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neprihvaćanja pojedinih primjedbi zainteresirane javnosti na određene odredbe nacrt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rovedenog savjetovanj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ba javnog savjetovanja nije iziskivala dodatne financijske troško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6:00Z</dcterms:created>
  <dc:creator>Sabina Kraš</dc:creator>
  <dc:description/>
  <cp:keywords/>
  <dc:language>en-US</dc:language>
  <cp:lastModifiedBy>Đulio</cp:lastModifiedBy>
  <cp:lastPrinted>2013-09-24T08:02:00Z</cp:lastPrinted>
  <dcterms:modified xsi:type="dcterms:W3CDTF">2016-12-12T13:20:00Z</dcterms:modified>
  <cp:revision>10</cp:revision>
  <dc:subject/>
  <dc:title/>
</cp:coreProperties>
</file>